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вадцять </w:t>
      </w:r>
      <w:r>
        <w:rPr>
          <w:sz w:val="26"/>
          <w:szCs w:val="26"/>
        </w:rPr>
        <w:t>сьом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поза</w:t>
      </w:r>
      <w:r>
        <w:rPr>
          <w:sz w:val="26"/>
          <w:szCs w:val="26"/>
          <w:lang w:val="uk-UA"/>
        </w:rPr>
        <w:t>ч</w:t>
      </w:r>
      <w:r>
        <w:rPr>
          <w:sz w:val="26"/>
          <w:szCs w:val="26"/>
        </w:rPr>
        <w:t xml:space="preserve">ергова) </w:t>
      </w:r>
      <w:r>
        <w:rPr>
          <w:sz w:val="26"/>
          <w:szCs w:val="26"/>
          <w:lang w:val="uk-UA"/>
        </w:rPr>
        <w:t>сесія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кладення договору орен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Добровольського Віталія Броніславовича від 23.05.2022 року щодо укладення договору оренди земельної ділянки несільськогосподарського призначення, зареєстр. за адресою: Житомирська обл., м.Коростишів, вул. Героїв Небесної Сотні, буд. 37-А, кв.7, копії: паспорта та реєстраційного номера облікової картки платника податків, виписки з Єдиного державного реєстру юридичних осіб та фізичних осіб-підприємців, договору оренди земельної ділянки №251 від 27.03.2015 року та додаткових угод до нього,  керуючись ст. ст. 93, 124, 125, 126 Земельного кодексу України, ст. 6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20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зичній особі-підприємцю Добровольському Віталію Броніславовичу укласти договір оренди земельної ділянки, площею 0,0548 га (кадастровий номер 1822510100:01:002:0127), що розташована по вул. Гвардійській, 39-Е в межах міста Коростишева, для розміщення та експлуатації основних, підсобних і допоміжних будівель та споруд підприємств переробної, машинобудівної та іншої промисловості терміном на 3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становити фізичній особі-підприємцю Добровольському Віталію Броніславовичу  орендну  плату  за  користування  земельною  ділянкою, зазначеною  в п. 1 цього рішення, в розмірі 8% від нормативної грошової оцінки даної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Добровольському Віталію Броніславовичу укласти договір оренди земельної ділянки та провести державну реєстрацію права оренди відповідно до вимог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разі невиконання п. 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right="-6" w:firstLine="720"/>
        <w:rPr/>
      </w:pPr>
      <w:r>
        <w:rPr>
          <w:sz w:val="26"/>
          <w:szCs w:val="26"/>
        </w:rPr>
        <w:t xml:space="preserve">2. Припинити договір оренди земельної ділянки №251 від 27.03.2015 року у зв’язку з закінченням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character" w:styleId="3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3:00Z</dcterms:created>
  <dc:creator>Customer</dc:creator>
  <dc:description/>
  <cp:keywords/>
  <dc:language>en-US</dc:language>
  <cp:lastModifiedBy>Пользователь Windows</cp:lastModifiedBy>
  <cp:lastPrinted>2022-05-29T22:29:00Z</cp:lastPrinted>
  <dcterms:modified xsi:type="dcterms:W3CDTF">2022-05-30T11:51:00Z</dcterms:modified>
  <cp:revision>2169</cp:revision>
  <dc:subject/>
  <dc:title> </dc:title>
</cp:coreProperties>
</file>